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eastAsia="Times New Roman" w:cs="Arial" w:ascii="Arial" w:hAnsi="Arial"/>
          <w:i/>
          <w:color w:val="auto"/>
          <w:sz w:val="44"/>
          <w:szCs w:val="44"/>
          <w:u w:val="single"/>
          <w:lang w:val="it-IT" w:bidi="ar-SA"/>
        </w:rPr>
        <w:t>Il cibo come nutrimento di corpo e mente</w:t>
      </w:r>
    </w:p>
    <w:p>
      <w:pPr>
        <w:pStyle w:val="Normal"/>
        <w:rPr>
          <w:rStyle w:val="StrongEmphasis"/>
          <w:rFonts w:ascii="Arial" w:hAnsi="Arial" w:eastAsia="Times New Roman" w:cs="Arial"/>
          <w:i/>
          <w:i/>
          <w:color w:val="auto"/>
          <w:sz w:val="24"/>
          <w:szCs w:val="24"/>
          <w:u w:val="single"/>
          <w:lang w:val="it-IT" w:bidi="ar-SA"/>
        </w:rPr>
      </w:pPr>
      <w:r>
        <w:rPr/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rogramma per i quattro incontri del </w:t>
      </w:r>
      <w:r>
        <w:rPr>
          <w:rFonts w:cs="Arial" w:ascii="Arial" w:hAnsi="Arial"/>
          <w:b/>
          <w:i/>
          <w:sz w:val="28"/>
          <w:szCs w:val="28"/>
        </w:rPr>
        <w:t>Laboratorio del gusto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8"/>
          <w:lang w:val="it-IT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8"/>
          <w:lang w:val="it-IT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it-IT" w:bidi="ar-SA"/>
        </w:rPr>
        <w:t>Sede: Istituto Volta, Pavia</w:t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8"/>
          <w:lang w:val="it-IT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it-IT" w:bidi="ar-SA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rima sessione </w:t>
      </w:r>
      <w:r>
        <w:rPr>
          <w:rFonts w:cs="Arial" w:ascii="Arial" w:hAnsi="Arial"/>
          <w:i/>
          <w:sz w:val="28"/>
          <w:szCs w:val="28"/>
        </w:rPr>
        <w:t xml:space="preserve">“Autunno” </w:t>
      </w:r>
      <w:r>
        <w:rPr>
          <w:rFonts w:cs="Arial" w:ascii="Arial" w:hAnsi="Arial"/>
          <w:sz w:val="28"/>
          <w:szCs w:val="28"/>
        </w:rPr>
        <w:t>: novembr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br/>
        <w:t xml:space="preserve">Seconda sessione </w:t>
      </w:r>
      <w:r>
        <w:rPr>
          <w:rFonts w:cs="Arial" w:ascii="Arial" w:hAnsi="Arial"/>
          <w:i/>
          <w:sz w:val="28"/>
          <w:szCs w:val="28"/>
        </w:rPr>
        <w:t xml:space="preserve">“Primavera” </w:t>
      </w:r>
      <w:r>
        <w:rPr>
          <w:rFonts w:cs="Arial" w:ascii="Arial" w:hAnsi="Arial"/>
          <w:sz w:val="28"/>
          <w:szCs w:val="28"/>
        </w:rPr>
        <w:t>:  aprile</w:t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8"/>
          <w:lang w:val="it-IT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it-IT" w:bidi="ar-SA"/>
        </w:rPr>
        <w:tab/>
        <w:t xml:space="preserve"> </w:t>
        <w:tab/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8"/>
          <w:lang w:val="it-IT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it-IT" w:bidi="ar-SA"/>
        </w:rPr>
        <w:t>Insegnante: Giuseppe Grifeo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it-IT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2"/>
          <w:szCs w:val="32"/>
          <w:u w:val="single"/>
          <w:lang w:val="it-IT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u w:val="single"/>
          <w:lang w:val="it-IT" w:bidi="ar-SA"/>
        </w:rPr>
        <w:t>Presentazione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32"/>
          <w:szCs w:val="32"/>
          <w:u w:val="single"/>
          <w:lang w:val="it-IT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u w:val="single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8"/>
          <w:szCs w:val="28"/>
          <w:lang w:val="it-IT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it-IT" w:bidi="ar-SA"/>
        </w:rPr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 xml:space="preserve">La funzione del cibo nella storia dell’umanità è legata a vari aspetti: alla sopravvivenza, al rapporto con la società e al piacere. 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 xml:space="preserve">Oggi però le scelte alimentari non sono sempre adeguate: mangiamo non tenendo conto dei principi nutritivi degli alimenti e spesso li combiniamo in modo sbilanciato; nella nostra alimentazione l’apporto di fibre non è sempre sufficiente e con maggiore frequenza utilizziamo alimenti sottoposti a trattamenti che ne alterano le proprietà e la qualità energetica. 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 xml:space="preserve">Non abbiamo tempo per dedicarci alla cucina né per mangiare con attenzione. Utilizziamo sempre più frequentemente cibi confezionati, surgelati e già pronti e abbiamo dimenticato il senso “sacro” del ritrovarsi in famiglia insieme seduti a tavola per vivere pensieri ed affetti mentre condividiamo (oggi diciamo: consumiamo) un sano pasto. 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 xml:space="preserve">Ci siamo dimenticati del fatto che il cibo oltre a nutrire il nostro corpo, dà nutrimento alla nostra mente e al nostro spirito e fondamentalmente pensiamo che il cibo serve solo per mantenerci in vita. 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 xml:space="preserve">Stiamo via via perdendo la incapacità di “sentire” il cibo, di percepirne l’essenza anche solo attraverso l’odore e il tatto. 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 xml:space="preserve">In questo percorso cercheremo di capire se c’è un modo migliore per relazionarci al cibo e come farne un reale nutrimento di corpo e mente.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2"/>
          <w:szCs w:val="32"/>
          <w:u w:val="single"/>
          <w:lang w:val="it-IT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u w:val="single"/>
          <w:lang w:val="it-IT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2"/>
          <w:szCs w:val="32"/>
          <w:u w:val="single"/>
          <w:lang w:val="it-IT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u w:val="single"/>
          <w:lang w:val="it-IT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2"/>
          <w:szCs w:val="32"/>
          <w:u w:val="single"/>
          <w:lang w:val="it-IT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u w:val="single"/>
          <w:lang w:val="it-IT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2"/>
          <w:szCs w:val="32"/>
          <w:u w:val="single"/>
          <w:lang w:val="it-IT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u w:val="single"/>
          <w:lang w:val="it-IT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2"/>
          <w:szCs w:val="32"/>
          <w:u w:val="single"/>
          <w:lang w:val="it-IT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u w:val="single"/>
          <w:lang w:val="it-IT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2"/>
          <w:szCs w:val="32"/>
          <w:u w:val="single"/>
          <w:lang w:val="it-IT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u w:val="single"/>
          <w:lang w:val="it-IT" w:bidi="ar-SA"/>
        </w:rPr>
        <w:t>Articolazione del percorso</w:t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8"/>
          <w:u w:val="single"/>
          <w:lang w:val="it-IT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u w:val="single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8"/>
          <w:szCs w:val="28"/>
          <w:u w:val="single"/>
          <w:lang w:val="it-IT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u w:val="single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ab/>
        <w:tab/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ind w:left="0" w:right="0" w:firstLine="360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Nel corso degli incontri affronteremo naturalmente non in modo esaustivo, i seguenti argomenti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Faremo delle prove pratiche di taglio delle verdure in riferimento a quelle disponibile nella stagione e cercheremo anche di capire quale è il valore energetico delle verdure in relazione alle differenti modalità di taglio e soprattutto in relazione a come verranno utilizzate in cucina (crude, lessate, al vapore, al forno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 xml:space="preserve">Osserveremo la relazione tra l’alimentazione e lo stile di vita che oggi condiziona in modo sempre più stressante, il rapporto che abbiamo con il cibo e con il cucinare. 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 xml:space="preserve">Vedremo come è possibile mangiare in modo sano, anche se i ritmi e le condizioni di vita di oggi non sono molto sani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Accenneremo al complesso mondo della bio-chimica degli alimenti e della scienza dell’alimentazione in riferimento sia a proteine, carboidrati, grassi, vitamine e sali minerali, sia ai concetti di polarità energetica dello Yin e dello Yang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Tutti i partecipanti dovranno presentarsi con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80" w:leader="none"/>
        </w:tabs>
        <w:ind w:left="78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un tagliere di legno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80" w:leader="none"/>
        </w:tabs>
        <w:ind w:left="78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 xml:space="preserve">un grembiule da cucina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80" w:leader="none"/>
        </w:tabs>
        <w:ind w:left="78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un buon coltello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Occorre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 xml:space="preserve">Due lavandini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Banchi o tavolini per ciascun alunno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Un tavolino per l’insegnant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 xml:space="preserve">Verdure di stagione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it-IT" w:bidi="ar-SA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28"/>
          <w:szCs w:val="28"/>
          <w:lang w:val="it-IT" w:bidi="ar-SA"/>
        </w:rPr>
      </w:pPr>
      <w:r>
        <w:rPr>
          <w:rFonts w:eastAsia="Times New Roman" w:cs="Arial" w:ascii="Arial" w:hAnsi="Arial"/>
          <w:i/>
          <w:color w:val="auto"/>
          <w:sz w:val="28"/>
          <w:szCs w:val="28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8"/>
          <w:lang w:val="it-IT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8"/>
          <w:lang w:val="it-IT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it-IT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auto"/>
          <w:sz w:val="32"/>
          <w:szCs w:val="32"/>
          <w:lang w:val="it-IT" w:bidi="ar-SA"/>
        </w:rPr>
      </w:pPr>
      <w:r>
        <w:rPr>
          <w:rFonts w:eastAsia="Times New Roman" w:cs="Arial" w:ascii="Arial" w:hAnsi="Arial"/>
          <w:b/>
          <w:i/>
          <w:color w:val="auto"/>
          <w:sz w:val="32"/>
          <w:szCs w:val="32"/>
          <w:lang w:val="it-IT" w:bidi="ar-SA"/>
        </w:rPr>
        <w:t>Curriculum di Giuseppe Grifeo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it-IT" w:bidi="ar-SA"/>
        </w:rPr>
        <w:t>Dati anagrafici</w:t>
      </w:r>
    </w:p>
    <w:p>
      <w:pPr>
        <w:pStyle w:val="TextBody"/>
        <w:jc w:val="left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it-IT" w:bidi="ar-SA"/>
        </w:rPr>
      </w:r>
    </w:p>
    <w:p>
      <w:pPr>
        <w:pStyle w:val="TextBody"/>
        <w:jc w:val="left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 xml:space="preserve">Palermo il 2.10.1960 </w:t>
      </w:r>
    </w:p>
    <w:p>
      <w:pPr>
        <w:pStyle w:val="TextBody"/>
        <w:jc w:val="left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Domicilio: Via Beretta, 4 – 27100 Pavia</w:t>
      </w:r>
    </w:p>
    <w:p>
      <w:pPr>
        <w:pStyle w:val="TextBody"/>
        <w:jc w:val="left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 xml:space="preserve">Tel mobile: 3396052634 </w:t>
      </w:r>
    </w:p>
    <w:p>
      <w:pPr>
        <w:pStyle w:val="TextBody"/>
        <w:jc w:val="left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 xml:space="preserve">Tel fisso: 0382.32597 </w:t>
      </w:r>
    </w:p>
    <w:p>
      <w:pPr>
        <w:pStyle w:val="TextBody"/>
        <w:jc w:val="left"/>
        <w:rPr/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 xml:space="preserve">E-mail: </w:t>
      </w:r>
      <w:r>
        <w:rPr>
          <w:rFonts w:eastAsia="Times New Roman" w:cs="Arial" w:ascii="Arial" w:hAnsi="Arial"/>
          <w:b/>
          <w:color w:val="0000FF"/>
          <w:sz w:val="24"/>
          <w:szCs w:val="24"/>
          <w:lang w:val="it-IT" w:bidi="ar-SA"/>
        </w:rPr>
        <w:t>alqantar@fastwebnet.it</w:t>
      </w:r>
    </w:p>
    <w:p>
      <w:pPr>
        <w:pStyle w:val="TextBody"/>
        <w:jc w:val="left"/>
        <w:rPr>
          <w:rFonts w:ascii="Arial" w:hAnsi="Arial" w:eastAsia="Times New Roman" w:cs="Arial"/>
          <w:b/>
          <w:b/>
          <w:color w:val="0000FF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b/>
          <w:color w:val="0000FF"/>
          <w:sz w:val="24"/>
          <w:szCs w:val="24"/>
          <w:lang w:val="it-IT" w:bidi="ar-SA"/>
        </w:rPr>
      </w:r>
    </w:p>
    <w:p>
      <w:pPr>
        <w:pStyle w:val="TextBody"/>
        <w:jc w:val="left"/>
        <w:rPr>
          <w:rFonts w:ascii="Arial" w:hAnsi="Arial" w:eastAsia="Times New Roman" w:cs="Arial"/>
          <w:b/>
          <w:b/>
          <w:color w:val="0000FF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b/>
          <w:color w:val="0000FF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it-IT" w:bidi="ar-SA"/>
        </w:rPr>
        <w:t xml:space="preserve">Attività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Concertista, musicista, laureato in Filosofia, istruttore di arti marziali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 xml:space="preserve">Ha studiato da autodidatta i </w:t>
      </w: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it-IT" w:bidi="ar-SA"/>
        </w:rPr>
        <w:t>concetti scientifici dell’alimentazione</w:t>
      </w: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 xml:space="preserve"> secondo la medicina occidental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it-IT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 xml:space="preserve">Ha approfondito gli aspetti dell’alimentazione secondo la </w:t>
      </w: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it-IT" w:bidi="ar-SA"/>
        </w:rPr>
        <w:t>Medicina Tradizionale Cinese</w:t>
      </w: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 xml:space="preserve"> con il Prof. Dott. Xyao Yang a Milano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 xml:space="preserve">Ha studiato </w:t>
      </w: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it-IT" w:bidi="ar-SA"/>
        </w:rPr>
        <w:t>cucina macrobiotica e terapia alimentare</w:t>
      </w: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 xml:space="preserve"> presso la Scuola </w:t>
      </w:r>
      <w:r>
        <w:rPr>
          <w:rFonts w:eastAsia="Times New Roman" w:cs="Arial" w:ascii="Arial" w:hAnsi="Arial"/>
          <w:i/>
          <w:color w:val="auto"/>
          <w:sz w:val="24"/>
          <w:szCs w:val="24"/>
          <w:lang w:val="it-IT" w:bidi="ar-SA"/>
        </w:rPr>
        <w:t>Sanagola</w:t>
      </w: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 xml:space="preserve"> di Milano con il Prof. Martin Halsey e con la terapista dell’alimentazione Giusi De Francesco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 xml:space="preserve">Ha </w:t>
      </w: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it-IT" w:bidi="ar-SA"/>
        </w:rPr>
        <w:t>praticato la macrobiotica</w:t>
      </w: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 xml:space="preserve"> presso il Centro di Terapia Alimentare di Renè Levì in Franci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 xml:space="preserve">Tiene </w:t>
      </w: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it-IT" w:bidi="ar-SA"/>
        </w:rPr>
        <w:t xml:space="preserve">conferenze e corsi di cucina naturale </w:t>
      </w: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 xml:space="preserve"> presso associazioni culturali, scuole di Yoga e palestre di Arti marziali a Milano, Pavia e Palermo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 xml:space="preserve">Fa parte della equipe di studi sulla </w:t>
      </w: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it-IT" w:bidi="ar-SA"/>
        </w:rPr>
        <w:t>terapia antiossidante</w:t>
      </w: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 xml:space="preserve"> messa in atto dal Prof.Dott. Santino Scola (ematologo) e dal Dott. Puccio (biologo) dell’Ospedale Civico di Palermo come consulente sull’alimentazione curativ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 xml:space="preserve">Riceve periodicamente per </w:t>
      </w: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it-IT" w:bidi="ar-SA"/>
        </w:rPr>
        <w:t>consulenze alimentari</w:t>
      </w: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 xml:space="preserve"> presso studio privato a Pavia, Farmacia Ferrari (Milano), Farmacia Motisi (Palermo), Parafarmacia Solferino (Castelnuovo, Pv)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 xml:space="preserve">Tiene periodicamente </w:t>
      </w: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it-IT" w:bidi="ar-SA"/>
        </w:rPr>
        <w:t>corsi di cucina naturale</w:t>
      </w: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 xml:space="preserve">Dal 2006 lavora solo stagionalmente come </w:t>
      </w: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it-IT" w:bidi="ar-SA"/>
        </w:rPr>
        <w:t>aiuto cuoco</w:t>
      </w: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 xml:space="preserve"> presso il ristorante </w:t>
      </w:r>
      <w:r>
        <w:rPr>
          <w:rFonts w:eastAsia="Times New Roman" w:cs="Arial" w:ascii="Arial" w:hAnsi="Arial"/>
          <w:i/>
          <w:color w:val="auto"/>
          <w:sz w:val="24"/>
          <w:szCs w:val="24"/>
          <w:lang w:val="it-IT" w:bidi="ar-SA"/>
        </w:rPr>
        <w:t>Mediterraneo</w:t>
      </w: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 xml:space="preserve"> di Bonifacio in Corsica e dal 2007 come cuoco ai </w:t>
      </w: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it-IT" w:bidi="ar-SA"/>
        </w:rPr>
        <w:t xml:space="preserve">corsi di alimentazione naturale </w:t>
      </w: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 xml:space="preserve">presso </w:t>
      </w:r>
      <w:r>
        <w:rPr>
          <w:rFonts w:eastAsia="Times New Roman" w:cs="Arial" w:ascii="Arial" w:hAnsi="Arial"/>
          <w:i/>
          <w:color w:val="auto"/>
          <w:sz w:val="24"/>
          <w:szCs w:val="24"/>
          <w:lang w:val="it-IT" w:bidi="ar-SA"/>
        </w:rPr>
        <w:t>Villa Oliveto</w:t>
      </w: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 xml:space="preserve"> (centro benessere, Sicilia)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 xml:space="preserve">Dal novembre 2008 al giugno 2009 ha gestito il punto ristoro biologico </w:t>
      </w: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it-IT" w:bidi="ar-SA"/>
        </w:rPr>
        <w:t>Sanamente</w:t>
      </w: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 xml:space="preserve"> a Pav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02:00Z</dcterms:created>
  <dc:creator>Utente</dc:creator>
  <dc:description/>
  <dc:language>en-US</dc:language>
  <cp:lastModifiedBy>Utente</cp:lastModifiedBy>
  <cp:lastPrinted>2113-01-01T00:00:00Z</cp:lastPrinted>
  <dcterms:modified xsi:type="dcterms:W3CDTF">2010-09-24T07:02:00Z</dcterms:modified>
  <cp:revision>2</cp:revision>
  <dc:subject/>
  <dc:title/>
</cp:coreProperties>
</file>